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86105" cy="776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rFonts w:eastAsia="Liberation Serif" w:cs="Liberation Serif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11.2019</w:t>
        <w:tab/>
        <w:tab/>
        <w:tab/>
        <w:t xml:space="preserve">                                                                     № 47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паспорта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 в новій редакції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Законом України “Про місцеве самоврядування в Україні”,   відповідно   до   наказу Міністерства фінансів України від 29.12.2002 </w:t>
      </w:r>
      <w:r>
        <w:rPr>
          <w:rFonts w:eastAsia="Liberation Serif" w:cs="Liberation Serif"/>
          <w:sz w:val="28"/>
          <w:szCs w:val="28"/>
        </w:rPr>
        <w:t xml:space="preserve">№ </w:t>
      </w:r>
      <w:r>
        <w:rPr>
          <w:sz w:val="28"/>
          <w:szCs w:val="28"/>
        </w:rPr>
        <w:t xml:space="preserve">1098 “Про паспорти бюджетних програм” зі змінами, на виконання рішення 68 сесії Мелітопольської міської ради Запорізької області VІ скликання від 30.07.2015 № 5/6 “Про затвердже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рішення 45 сесії Мелітопольської міської ради Запорізької області VІІ скликання від 07.12.2018 № 4/4 "Про міський бюджет на 2019 рік" зі змінами, а також розпорядження міського голови від 29.12.2016 № 883-р "Про затвердження форми паспортів і звітів бюджетних і міських програм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аспорт міської програми “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затвердженої рішенням 68 сесії Мелітопольської міської ради Запорізької області VІ скликання від 30.07.2015 № 5/6, виклавши його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озпорядження залишаю за собо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Секретар Мелітопольської міської ради </w:t>
        <w:tab/>
        <w:tab/>
        <w:tab/>
        <w:tab/>
        <w:t xml:space="preserve">Роман РОМ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/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озпорядження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ід 19.11.2019 № 47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міської програми на 2019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0200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  <w:r>
        <w:rPr>
          <w:sz w:val="22"/>
          <w:szCs w:val="22"/>
        </w:rPr>
        <w:t xml:space="preserve"> (КПКВК МБ) </w:t>
      </w:r>
      <w:r>
        <w:rPr>
          <w:sz w:val="28"/>
          <w:szCs w:val="28"/>
        </w:rPr>
        <w:t xml:space="preserve">                         (найменування головного розпоря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u w:val="single"/>
        </w:rPr>
        <w:t>0210000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иконавчий комітет Мелітопольської  міської ради Запорізької області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</w:t>
      </w:r>
      <w:r>
        <w:rPr>
          <w:sz w:val="22"/>
          <w:szCs w:val="22"/>
        </w:rPr>
        <w:t xml:space="preserve">(КПКВК МБ) </w:t>
      </w:r>
      <w:r>
        <w:rPr>
          <w:b/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>(найменування відповідального виконавц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  <w:szCs w:val="28"/>
          <w:u w:val="single"/>
        </w:rPr>
        <w:t>0217640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0470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“Відшкодування відсотків банкам по кредитах, отриманих ОСББ, ЖБК н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2"/>
          <w:szCs w:val="22"/>
        </w:rPr>
        <w:t xml:space="preserve">(КПКВК МБ)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впровадження заходів з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енергозбереження у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гатоквартирних будинках</w:t>
      </w:r>
      <w:r>
        <w:rPr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 м. Мелітополі на 2015-2020 рок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(найменування бюджетної прог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4. Обсяг бюджетних призначень/бюджетних асигнувань - 30</w:t>
      </w:r>
      <w:r>
        <w:rPr>
          <w:sz w:val="28"/>
          <w:szCs w:val="28"/>
          <w:u w:val="single"/>
        </w:rPr>
        <w:t>0,0 тис. грн</w:t>
      </w:r>
      <w:r>
        <w:rPr>
          <w:sz w:val="28"/>
          <w:szCs w:val="28"/>
        </w:rPr>
        <w:t>., у тому числі загального фонду - 30</w:t>
      </w:r>
      <w:r>
        <w:rPr>
          <w:sz w:val="28"/>
          <w:szCs w:val="28"/>
          <w:u w:val="single"/>
        </w:rPr>
        <w:t>0,0 тис.</w:t>
      </w:r>
      <w:r>
        <w:rPr>
          <w:sz w:val="28"/>
          <w:szCs w:val="28"/>
        </w:rPr>
        <w:t xml:space="preserve"> грн. та спеціального фонду - </w:t>
      </w:r>
      <w:r>
        <w:rPr>
          <w:sz w:val="28"/>
          <w:szCs w:val="28"/>
          <w:u w:val="single"/>
        </w:rPr>
        <w:t>0,00 тис.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Підстави для виконання міської програми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Бюджетний кодекс України, Закон України “Про місцеве  самоврядування в Україні”, рішення 68 сес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елітопольської міської ради VІ скликання від 30.07.2015 № 5/6 “Про затвердження Програми відшкодування відсот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анкам по кредитах, отриманих ОСББ, ЖБК на впровадження заходів з енергозбереження у багатоквартирних будинках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м. Мелітополі на 2015-2020 роки”, рішення 45 сесії Мелітопольської міської ради Запорізької області VІІ скликання від 07.12.2018 № 4/4 "Про міський бюджет на 2019 рік" зі змі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 Мета місько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шкодування відсотків банкам по кредитах, отриманих ОСББ, ЖБК на впровадження   заходів   з   енергозбереження у багатоквартирних будинках  у м. Мелітополі на 2015-2020 роки, поліпшення комфорту мешканців міста та підвищення енергоефективності багатоквартирних будинків, стимулювання залучення інвестицій для проведення заходів з енергозбереження у багатоповерхових буди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сяги фінансування міської програми у розрізі завдань та заходів:            (тис. грн.)</w:t>
      </w:r>
    </w:p>
    <w:tbl>
      <w:tblPr>
        <w:tblW w:w="14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"/>
        <w:gridCol w:w="740"/>
        <w:gridCol w:w="848"/>
        <w:gridCol w:w="6859"/>
        <w:gridCol w:w="1875"/>
        <w:gridCol w:w="1816"/>
        <w:gridCol w:w="1905"/>
      </w:tblGrid>
      <w:tr>
        <w:trPr/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КПКВК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rFonts w:eastAsia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>КФКВК</w:t>
            </w:r>
          </w:p>
        </w:tc>
        <w:tc>
          <w:tcPr>
            <w:tcW w:w="6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дання та заходи міської програми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6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вдання 1. 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заходи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7640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70</w:t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Відшкодування відсотків банкам по кредитах, отриманих ОСББ, ЖБК на: утеплення стін фасаду; утеплення покрівель, дахового перекриття, підвальних приміщень; придбання та встановлення засобів обліку тепла та електроенергії; придбання та встановлення приладів погодного регулювання подачі теплоносія; утеплення під'їздів (встановлення та заміна вікон, в'їзних дверей); встановлення енергозберігаючих систем освітлення під'їздів; встановлення обладнання з використання альтернативних до газу джерел енергії для потреб будинку (теплопостачання, електропостачання)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3</w:t>
      </w:r>
    </w:p>
    <w:p>
      <w:pPr>
        <w:pStyle w:val="Normal"/>
        <w:ind w:left="1429" w:hanging="0"/>
        <w:jc w:val="both"/>
        <w:rPr/>
      </w:pPr>
      <w:r>
        <w:rPr>
          <w:sz w:val="28"/>
          <w:szCs w:val="28"/>
        </w:rPr>
        <w:t>8. Результативні показники міської програми у розрізі завдань:</w:t>
      </w:r>
      <w:r>
        <w:rPr>
          <w:rFonts w:eastAsia="Liberation Serif" w:cs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ис. грн.)</w:t>
      </w:r>
    </w:p>
    <w:tbl>
      <w:tblPr>
        <w:tblW w:w="14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33"/>
        <w:gridCol w:w="7322"/>
        <w:gridCol w:w="2041"/>
        <w:gridCol w:w="2041"/>
        <w:gridCol w:w="1735"/>
      </w:tblGrid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/>
                <w:sz w:val="28"/>
                <w:szCs w:val="28"/>
              </w:rPr>
              <w:t>№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/>
                <w:sz w:val="20"/>
                <w:szCs w:val="20"/>
              </w:rPr>
              <w:t>КПКВК</w:t>
            </w:r>
          </w:p>
        </w:tc>
        <w:tc>
          <w:tcPr>
            <w:tcW w:w="7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Назва показника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авдання: 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затрат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1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4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с. 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продукту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Очікувана кількість кредитів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кількість кредитів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ефективності 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40</w:t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ій обсяг фінансового ресурсу на 1 кредит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тис. грн.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якості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чікувана якість виконання програми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%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звіт про виконання паспорта міської програми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Джерела фінансування інвестиційних проектів</w:t>
      </w:r>
    </w:p>
    <w:tbl>
      <w:tblPr>
        <w:tblW w:w="14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1846"/>
        <w:gridCol w:w="1121"/>
        <w:gridCol w:w="1121"/>
        <w:gridCol w:w="1120"/>
        <w:gridCol w:w="1121"/>
        <w:gridCol w:w="1121"/>
        <w:gridCol w:w="1121"/>
        <w:gridCol w:w="1120"/>
        <w:gridCol w:w="1121"/>
        <w:gridCol w:w="1121"/>
        <w:gridCol w:w="1121"/>
        <w:gridCol w:w="1161"/>
      </w:tblGrid>
      <w:tr>
        <w:trPr/>
        <w:tc>
          <w:tcPr>
            <w:tcW w:w="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д </w:t>
            </w:r>
          </w:p>
        </w:tc>
        <w:tc>
          <w:tcPr>
            <w:tcW w:w="1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менування джерел надходжень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КВК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сові видатки станом на 01 січня звітного періоду 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лан видатків звітного періоду 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ноз видатків до кінця реалізації інвестиційного проекту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яснення, що характеризують джерела фінансування 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іальний фонд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вестиційний проект 1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ходження із бюджету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джерела фінансування (за видами)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16"/>
                <w:szCs w:val="16"/>
              </w:rPr>
              <w:t>Інвестиційни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роект 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...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Усього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ункт 9 заповнюється тільки для затверджених у місцевому бюджеті видатків/надання  кредитів на реалізацію інвестиційних проектів (програ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 питань діяльності виконавчих органів ради                                                                                 _____________                                           </w:t>
      </w:r>
      <w:r>
        <w:rPr>
          <w:sz w:val="22"/>
          <w:szCs w:val="22"/>
          <w:u w:val="single"/>
        </w:rPr>
        <w:t>Ірина РУДАКОВА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           (ініціали та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ГОДЖ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альник фінансового управління                                                                                                  _____________                                           </w:t>
      </w:r>
      <w:r>
        <w:rPr>
          <w:sz w:val="22"/>
          <w:szCs w:val="22"/>
          <w:u w:val="single"/>
        </w:rPr>
        <w:t xml:space="preserve"> Яна ЧАБАН</w:t>
      </w:r>
    </w:p>
    <w:p>
      <w:pPr>
        <w:pStyle w:val="Normal"/>
        <w:jc w:val="both"/>
        <w:rPr/>
      </w:pPr>
      <w:r>
        <w:rPr>
          <w:rFonts w:eastAsia="Liberation Serif" w:cs="Liberation Serif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ідпис)                                            (ініціали та прізвищ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44:00Z</dcterms:created>
  <dc:creator/>
  <dc:description/>
  <cp:keywords/>
  <dc:language>en-US</dc:language>
  <cp:lastModifiedBy>Олена Байрак</cp:lastModifiedBy>
  <cp:lastPrinted>2019-11-18T13:28:00Z</cp:lastPrinted>
  <dcterms:modified xsi:type="dcterms:W3CDTF">2021-07-27T12:59:00Z</dcterms:modified>
  <cp:revision>3</cp:revision>
  <dc:subject/>
  <dc:title/>
</cp:coreProperties>
</file>